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Zn.:  3/2009</w:t>
      </w:r>
    </w:p>
    <w:p>
      <w:pPr>
        <w:pStyle w:val="Normal"/>
        <w:rPr/>
      </w:pPr>
      <w:r>
        <w:rPr/>
        <w:t>Vyřizuje :  Bártová</w:t>
      </w:r>
    </w:p>
    <w:p>
      <w:pPr>
        <w:pStyle w:val="Normal"/>
        <w:rPr/>
      </w:pPr>
      <w:r>
        <w:rPr/>
        <w:t>Tel:            493576116</w:t>
      </w:r>
    </w:p>
    <w:p>
      <w:pPr>
        <w:pStyle w:val="Normal"/>
        <w:rPr>
          <w:b/>
          <w:b/>
        </w:rPr>
      </w:pPr>
      <w:r>
        <w:rPr/>
        <w:t xml:space="preserve">E-mail:      </w:t>
      </w:r>
      <w:hyperlink r:id="rId3">
        <w:r>
          <w:rPr>
            <w:rStyle w:val="InternetLink"/>
          </w:rPr>
          <w:t>mladejov@craj.cz</w:t>
        </w:r>
      </w:hyperlink>
      <w:r>
        <w:rPr/>
        <w:t xml:space="preserve">                                                               V Mladějově dne 22.12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 N Á M 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  Z A H Á J E N Í    S P R Á V N Í H O    Ř Í Z E N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  úřad   Mladějov,   obdržel   dne  18.12.2009 žádost  Ladislava  Srba,    trvale  bytem   Libuň čp. 172,který je majitelem nemovitosti   Střeleč čp. 15 o zrušení  trvalého pobytu  Honysové Soňy , nar. 18.4.1959, Honysové  Nely, nar. 13.9.1991, Honyse   Martina,  nar. 18.7.1965, Honyse  Martina, nar. 13.7.1994, Onderčinové  Soňy,  nar. 23.10.1980 a   Beránkové  Natálie, nar. 9.1.2004 ,na adrese Střeleč  čp. 15    podle   § 12 zákona č. 133/2000 Sb.,   o evidenci  obyvatel.   Tímto  dnem  bylo v této věci zahájeno správní  řízení.</w:t>
      </w:r>
    </w:p>
    <w:p>
      <w:pPr>
        <w:pStyle w:val="Normal"/>
        <w:rPr/>
      </w:pPr>
      <w:r>
        <w:rPr/>
        <w:t xml:space="preserve">Obecní úřad Mladějov, podle § 44 odst.1, § 47 odst. 1 zákona č. 500/2004 Sb., o správním řízení /správní řád/, </w:t>
      </w:r>
    </w:p>
    <w:p>
      <w:pPr>
        <w:pStyle w:val="Normal"/>
        <w:jc w:val="center"/>
        <w:rPr/>
      </w:pPr>
      <w:r>
        <w:rPr>
          <w:b/>
        </w:rPr>
        <w:t>oznam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m známým účastníkům řízení zahájení správního řízení ve výše uvedené věci.</w:t>
      </w:r>
    </w:p>
    <w:p>
      <w:pPr>
        <w:pStyle w:val="Normal"/>
        <w:rPr/>
      </w:pPr>
      <w:r>
        <w:rPr/>
        <w:t>Účastníci  správního  řízení  a  jejich  zástupci mohou v průběhu  řízení  nejpozději do 5.1.2010 nahlédnout do spisu tohoto řízení,  pořizovat  si  z  něho  výpisky  a ve stanovené lhůtě uplatnit své připomínky a námitky. Po uplynutí uvedené lhůty bude ve věci rozhodnuto. Do spisu a podkladů řízení mohou účastníci řízení nahlédnout u Obecního úřadu Mladějov v úředních dnech /Po 7.00-17.00 hod. a St. 7.00-15.00 hod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 Hanouše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4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še Značka : 3/2009</w:t>
      </w:r>
    </w:p>
    <w:p>
      <w:pPr>
        <w:pStyle w:val="Normal"/>
        <w:rPr>
          <w:b/>
          <w:b/>
        </w:rPr>
      </w:pPr>
      <w:r>
        <w:rPr>
          <w:b/>
        </w:rPr>
        <w:t>Vyřizuje : Bártová</w:t>
      </w:r>
    </w:p>
    <w:p>
      <w:pPr>
        <w:pStyle w:val="Normal"/>
        <w:rPr/>
      </w:pPr>
      <w:r>
        <w:rPr>
          <w:b/>
        </w:rPr>
        <w:t>E-mail : Mladejov @craj.cz</w:t>
      </w:r>
    </w:p>
    <w:p>
      <w:pPr>
        <w:pStyle w:val="Normal"/>
        <w:rPr>
          <w:b/>
          <w:b/>
        </w:rPr>
      </w:pPr>
      <w:r>
        <w:rPr>
          <w:b/>
        </w:rPr>
        <w:t>Tel. 493 576116</w:t>
      </w:r>
    </w:p>
    <w:p>
      <w:pPr>
        <w:pStyle w:val="Normal"/>
        <w:rPr>
          <w:b/>
          <w:b/>
        </w:rPr>
      </w:pPr>
      <w:r>
        <w:rPr>
          <w:b/>
        </w:rPr>
        <w:t>Mladějov 22. 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E Ř E J N Á     V Y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mujeme, že dne 18.12.2009 bylo na základě žádosti pana  Ladislava Srba,  trvale  bytem Libuň čp. 172, který je majitelem nemovitosti  Střeleč čp. 15,  zahájeno v souladu  s  § 47  odst.3  zákona  č. 500/2004 Sb., správní řád,  správní řízení  ve  věci  zrušení  trvalého  pobytu  podle § 12 zákona č. 133/2000 Sb., pro Honysovou Soňu, nar. 18.4.1959, Honysovou Nelu, nar. 13.9.1991, Honyse Martina, nar. 18.7.1965, Honyse Martina, nar. 13.7.1994, Onderčinovou Soňu, nar. 23.10.1980 a Beránkovou Natálii, nar. 9.1.2004 trvale bytem Střeleč čp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 Hanouše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>Sejmuto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 576116, e-mail: </w:t>
      </w:r>
      <w:hyperlink r:id="rId5">
        <w:r>
          <w:rPr>
            <w:rStyle w:val="InternetLink"/>
            <w:b/>
          </w:rPr>
          <w:t>mladejov@craj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še Značka : 3/2009</w:t>
      </w:r>
    </w:p>
    <w:p>
      <w:pPr>
        <w:pStyle w:val="Normal"/>
        <w:rPr>
          <w:b/>
          <w:b/>
        </w:rPr>
      </w:pPr>
      <w:r>
        <w:rPr>
          <w:b/>
        </w:rPr>
        <w:t>Vyřizuje : Bártová</w:t>
      </w:r>
    </w:p>
    <w:p>
      <w:pPr>
        <w:pStyle w:val="Normal"/>
        <w:rPr>
          <w:b/>
          <w:b/>
        </w:rPr>
      </w:pPr>
      <w:r>
        <w:rPr>
          <w:b/>
        </w:rPr>
        <w:t>Tel.: 493 576116</w:t>
      </w:r>
    </w:p>
    <w:p>
      <w:pPr>
        <w:pStyle w:val="Normal"/>
        <w:rPr>
          <w:b/>
          <w:b/>
        </w:rPr>
      </w:pPr>
      <w:r>
        <w:rPr>
          <w:b/>
        </w:rPr>
        <w:t>E-mail: mladejov@craj.cz</w:t>
      </w:r>
    </w:p>
    <w:p>
      <w:pPr>
        <w:pStyle w:val="Normal"/>
        <w:rPr>
          <w:b/>
          <w:b/>
        </w:rPr>
      </w:pPr>
      <w:r>
        <w:rPr>
          <w:b/>
        </w:rPr>
        <w:t>Mladějov 22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rPr/>
      </w:pPr>
      <w:r>
        <w:rPr/>
        <w:t>Obecní úřad Mladějov jako orgán příslušný podle ustanovení  § 2 písm. d/ č. 133/2000 Sb., o evidenci obyvatel a rodných číslech a o změně některých zákonů, ve znění pozdějších předpisů, rozhodl v souladu s § 32 odst.5 zákona č. 500/2004 Sb., správní řád /dále jen „ správní řád“/, takto :</w:t>
      </w:r>
    </w:p>
    <w:p>
      <w:pPr>
        <w:pStyle w:val="Normal"/>
        <w:rPr/>
      </w:pPr>
      <w:r>
        <w:rPr/>
        <w:t>Podle § 32 odst.2 písm.d/ správního řádu, v řízení na zrušení údaje o místu trvalého pobytu se Jan Havel, člen zastupitelstva Obce Mladějov, ustanovuje opatrovníkem</w:t>
      </w:r>
    </w:p>
    <w:p>
      <w:pPr>
        <w:pStyle w:val="Normal"/>
        <w:rPr/>
      </w:pPr>
      <w:r>
        <w:rPr/>
        <w:t>Pro Honysovou Soňu , nar. 18.4.1959, Honysovou Nelu, nar. 13.9.1991, Honyse Martina, nar.18.7.1965, Honyse Martina nar. 13.7.1994, Onderčinové Soňy, nar. 23.10.1980 a Beránkové Natálie, nar. 9.1.2004, na adrese Střeleč čp.15, ve věci návrhu pana Ladislava Srba, bytem Libuň čp. 172, na zrušení údaje o místu trvalého pobytu na ochranu jeho práv.</w:t>
      </w:r>
    </w:p>
    <w:p>
      <w:pPr>
        <w:pStyle w:val="Normal"/>
        <w:rPr/>
      </w:pPr>
      <w:r>
        <w:rPr/>
        <w:t>Ustanovení opatrovník bude Honysovou Soňu, Honysovou Nelu, Honyse Martina nar. 18.7.1965, Honyse Martina nar. 13.7.1994, Onderčinoovou Soňu a Beránkovou Natálii zastupovat a chránit jejich práva až do doby, kdy pominou důvody, pro něž byl opatrovník u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ůvodnění :</w:t>
      </w:r>
    </w:p>
    <w:p>
      <w:pPr>
        <w:pStyle w:val="Normal"/>
        <w:rPr/>
      </w:pPr>
      <w:r>
        <w:rPr/>
        <w:t>Honysová Soňa, nar. 18.4.1959, Honysová Nela, nar. 13.9.1991, Honys Martin nar. 18.7.1965, Honys Martin 13.7.1994, Onderčinová Soňa, nar. 23.10.1980 a Beránková Natálie nar. 9.1.2004 jsou účastníky správního řízení na základě § 12 odst. 1 zákona č. 133/2000Sb., o evidenci obyvatel a rodných číslech a o změně některých zákonů ve znění pozdějších předpisů, o zrušení údaje o místu trvalého pobytu na adrese Střeleč čp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jištění správního orgánů nemůžou  Honysová Soňa, Honysová Nela, Honys Martin nar. 18.7.1965, Honys Martin 13.7.1994, Onderčinová Soňa a Beránková Natálie v řízení na zrušení údaje o místu trvalého pobytu samostatně jednat, protože jsou osobami neznámého pobytu a nedaří se jim prokazatelně doručovat.</w:t>
      </w:r>
    </w:p>
    <w:p>
      <w:pPr>
        <w:pStyle w:val="Normal"/>
        <w:rPr/>
      </w:pPr>
      <w:r>
        <w:rPr/>
        <w:t>Vzhledem k výše uvedeným skutečnostem jím byl ustanoven opatrovník, kterým je Jan Havel a který bude Honysovou  Soňu, Honysovou Nelu, Honyse Martina nar. 18.7.1965, Honyse Martina nar. 13.7.1994, Onderčinovou Soňu a Beránkovou Natálii zastupovat a chránit jejich práva až do doby, kdy pominou důvody, pro něž byl opatrovník ustano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í o odvolání :</w:t>
      </w:r>
    </w:p>
    <w:p>
      <w:pPr>
        <w:pStyle w:val="Normal"/>
        <w:rPr/>
      </w:pPr>
      <w:r>
        <w:rPr/>
        <w:t>Proti tomuto usnesení se lze podle § 76 odst.5 správního řádu odvolat do 15 dnů ode dne jeho doručení k oddělení vnitřní správy Krajského úřadu Královehradeckého kraje v Hradci Králové, a to podáním učiněným u správního orgánu, který usnesení vydal.</w:t>
      </w:r>
    </w:p>
    <w:p>
      <w:pPr>
        <w:pStyle w:val="Normal"/>
        <w:rPr/>
      </w:pPr>
      <w:r>
        <w:rPr/>
        <w:t>Podle § 76 odst. 5 správního řádu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 Han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starosta ob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hyperlink" Target="mailto:mladejov@craj.cz" TargetMode="External"/><Relationship Id="rId4" Type="http://schemas.openxmlformats.org/officeDocument/2006/relationships/hyperlink" Target="mailto:mladejov@craj.cz" TargetMode="External"/><Relationship Id="rId5" Type="http://schemas.openxmlformats.org/officeDocument/2006/relationships/hyperlink" Target="mailto:mladejov@craj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6:00Z</dcterms:created>
  <dc:creator>czechpoint</dc:creator>
  <dc:description/>
  <dc:language>en-US</dc:language>
  <cp:lastModifiedBy>czechpoint</cp:lastModifiedBy>
  <cp:lastPrinted>2009-12-23T10:35:00Z</cp:lastPrinted>
  <dcterms:modified xsi:type="dcterms:W3CDTF">2009-12-23T09:48:00Z</dcterms:modified>
  <cp:revision>4</cp:revision>
  <dc:subject/>
  <dc:title/>
</cp:coreProperties>
</file>