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12065" distB="17780" distL="114935" distR="119380" simplePos="0" locked="0" layoutInCell="0" allowOverlap="1" relativeHeight="5">
            <wp:simplePos x="0" y="0"/>
            <wp:positionH relativeFrom="margin">
              <wp:posOffset>4451985</wp:posOffset>
            </wp:positionH>
            <wp:positionV relativeFrom="margin">
              <wp:posOffset>-354330</wp:posOffset>
            </wp:positionV>
            <wp:extent cx="1605915" cy="101790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35660" cy="5391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814830" cy="683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96"/>
          <w:szCs w:val="96"/>
        </w:rPr>
        <w:t>Pozván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becně prospěšná společnost pro Český rá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ořádá ŠKOLENÍ ke II. výzvě podávání projektů z Opatření IV. 1.2. Realizace místní rozvojové strategie pro žadatele z řad</w:t>
      </w:r>
    </w:p>
    <w:p>
      <w:pPr>
        <w:pStyle w:val="Normal"/>
        <w:shd w:fill="FFFF00" w:val="clear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56"/>
          <w:szCs w:val="56"/>
          <w:highlight w:val="yellow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</w:rPr>
        <w:t>zástupců obcí, neziskových organizací, místních spolků, zemědělců, podnikatelů v cestovním ruchu, ve výrobě a službách, a pro majitelé lesů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I. výzvu vyhlásí OPS pro Český ráj v dubnu 2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Termín školení:</w:t>
      </w: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V pondělí 22. března 2010  v 16.00 hodi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Místo školení:</w:t>
      </w: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Kancelář  OPS pro Český ráj,</w:t>
      </w: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Předměstská ulice 286, Sobotka (1. patro </w:t>
      </w: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nad Českou poštou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ředstavení jednotlivých fichí SPL vyhlášených ve II. výzvě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ormace o Žádosti, Osnově projektu a o povinných přílohách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spacing w:lineRule="auto" w:line="24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Podrobné informace podá Luděk Láska</w:t>
      </w:r>
      <w:r>
        <w:rPr>
          <w:rFonts w:cs="Times New Roman" w:ascii="Times New Roman" w:hAnsi="Times New Roman"/>
          <w:sz w:val="24"/>
          <w:szCs w:val="24"/>
        </w:rPr>
        <w:t xml:space="preserve">, mob. tel.: 602 104700;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aska.ludek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Odstavecseseznamem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</w:t>
      </w:r>
    </w:p>
    <w:p>
      <w:pPr>
        <w:pStyle w:val="Odstavecseseznamem"/>
        <w:spacing w:lineRule="auto" w:line="240" w:before="0" w:after="20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dena Svobodová </w:t>
      </w:r>
      <w:r>
        <w:rPr>
          <w:rFonts w:cs="Times New Roman" w:ascii="Times New Roman" w:hAnsi="Times New Roman"/>
          <w:sz w:val="24"/>
          <w:szCs w:val="24"/>
        </w:rPr>
        <w:t xml:space="preserve"> tel.: 493 720546, mob. tel.: 728 712362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opspcr@seznam.cz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laska.ludek@seznam.cz" TargetMode="External"/><Relationship Id="rId7" Type="http://schemas.openxmlformats.org/officeDocument/2006/relationships/hyperlink" Target="mailto:opspcr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8:00Z</dcterms:created>
  <dc:creator>Obecně propěšná společnost pro Český ráj</dc:creator>
  <dc:description/>
  <dc:language>en-US</dc:language>
  <cp:lastModifiedBy>czechpoint</cp:lastModifiedBy>
  <cp:lastPrinted>2009-06-05T10:45:00Z</cp:lastPrinted>
  <dcterms:modified xsi:type="dcterms:W3CDTF">2010-03-09T08:58:00Z</dcterms:modified>
  <cp:revision>2</cp:revision>
  <dc:subject/>
  <dc:title/>
</cp:coreProperties>
</file>