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bídkové řízení na pronájem nebytových prostor – kulturního domu v Mladějově čp. 9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Mladějov, 50745 Mladějov čp. 45 zveřejňuje v souladu s ust. § 39 odst. 1 zák.č.   128/2000 Sb.,  o  obcích,  ve   znění   pozdějších   předpisů,   záměr pronajmout nebytové prostory v objektu kulturního domu v Mladějově čp. 91,   na pozemku   st. 146/1   a    ppčk. 19/2 ,    kde   se     nachází   nově  zrekonstruovaný   objekt   ve  vlastnictví   Obce  Mladějov.  V objektu  je restaurace  s kapacitou  50   míst k sezení a  kapacitou nově otevřeného sálu  300 míst.   Prostory   budou   pronajaty   na dobu neurčitou  od 1.5.2010  s  možností  dohody  za  účelem provozování  restauračních  a hostinských služeb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jemci  své nabídky předloží nejpozději  15.4.2010  do 12.00 hodin  na adresu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ec Mladějov, 507 45 Mladějov, bližší informace o nabízených prostorách poskytne, popřípadě prohlídku umožní   Oldřich Hanoušek, starosta obce na tel. 493576116, e-mail: </w:t>
      </w:r>
      <w:hyperlink r:id="rId2">
        <w:r>
          <w:rPr>
            <w:rStyle w:val="InternetLink"/>
            <w:b/>
            <w:sz w:val="28"/>
            <w:szCs w:val="28"/>
          </w:rPr>
          <w:t>mladejov@craj.cz</w:t>
        </w:r>
      </w:hyperlink>
      <w:r>
        <w:rPr>
          <w:b/>
          <w:sz w:val="28"/>
          <w:szCs w:val="28"/>
        </w:rPr>
        <w:t xml:space="preserve">. Podrobné informace k obsahu nabídek budou zveřejněny na úřední desce Obce Mladějov a internetových stránkách </w:t>
      </w:r>
      <w:hyperlink r:id="rId3">
        <w:r>
          <w:rPr>
            <w:rStyle w:val="InternetLink"/>
            <w:b/>
            <w:sz w:val="28"/>
            <w:szCs w:val="28"/>
          </w:rPr>
          <w:t>www.mladejov.e-obec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 dne :  19.3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 dne :     16.4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dřich Hanouš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k obsahu nabídek  na pronájem nebytových prostor v kulturním domě v Mladějově čp. 9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  Mladějov předmětné zařízení pronajímá včetně zařízení restaurace a sálu, vybaven nábytkem, kuchyňským zařízením bez nádobí, tj. bez jídelních a kávových souprav, sklenic a ostatního zařízení používaného k zabezpeční stravování .Bližší informace podá  starosta  Obce Mladějov  Oldřich Hanoušek, tel. 493 576116, e-mail: mladejov@craj.c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vozovatel musí respektovat účel pronajmutí dle kolaudačního rozhodnutí a závazného stanoviska k užívání stavby vydaného KHS Jičín dne 16.10.2009 viz.též protokol o zkoušce akustických parametrů objektu ze dne 22.9.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le budou provozovatelem dodržovány veškeré požadavky stanovené technickou zprávou požární bezpečnostního řešení – „Změna III“ /kapacita zařízení, provozní podmínky EPS, vedení khihy EPS -„Elektronická požární signalizac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bídky zašlete v označené obálce  „Pronájem kulturního domu Mladějov“ na adresu Obec Mladějov, 507 45 Mladějov, nejpozději 15.4.2010 do 12.00 hod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žadujeme, aby nabídky obsahoval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, příjmení žadatele včetně údaje o místu podnikání v provozování restauračních a hostinských služeb v posledních letech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pii živnostenského oprávně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žadatele k celoročnímu využití sál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ovou cenu  nájemného,/ předmětem ceny nájemného nejsou náklady na vodu, elektřinu, topení atd./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hůta  pronájmu s ohledem na požadovaný pronájem od 1.5.2010, popřípadě návrh dohod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epsané čestné prohlášení, že na majetek provozovatele  nebyl vyhlášen konkurz, nebylo zahájeno soudem konkurzní nebo vyrovnávací řízení, že nemá splatné závazky vůči sociálního zabezpečení, zdravotnímu pojištění,  /viz.čestné prohlášení , které je v příloze/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e těchto kritérií budou nabídky hodnoceny. Obec Mladějov si vyhraz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ávo nabídkové řízení zrušit, nebo odmítnou nabídky vybraných uchazeč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á,níže podpsaný uchazeč na pronájem kulturního domu v Mladějo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a příjmení …………………………………………………………….nar. 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em …………………………………………………………    čestně  prohlašuji, že splňuji tyt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edpokla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na majetek uchazeče nebyl vyhlášen konkur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na uchazeče nebylo zahájeno soudem konkurzní nebo vyrovnávací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uchazeč v evidenci daní nemá zachyceny daňové nedopla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uchazeč nemá splatné závazky vůči sociálnímu zabezpečení, zdravotnímu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ojištění a příspěvku na státní  politiku zaměstna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nebyl pravomocně odsouzen pro trastný čin, jehož skutková podstat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ouvisí s předmětem podnikání uchazeče, trestný čin hosp.charakteru nebo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restný čin proti majet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…………................ dne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podpis uchazeč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hyperlink" Target="http://www.mladejov.e-obec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47:00Z</dcterms:created>
  <dc:creator>czechpoint</dc:creator>
  <dc:description/>
  <dc:language>en-US</dc:language>
  <cp:lastModifiedBy>czechpoint</cp:lastModifiedBy>
  <cp:lastPrinted>2010-03-19T11:45:00Z</cp:lastPrinted>
  <dcterms:modified xsi:type="dcterms:W3CDTF">2010-03-19T12:47:00Z</dcterms:modified>
  <cp:revision>2</cp:revision>
  <dc:subject/>
  <dc:title/>
</cp:coreProperties>
</file>