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Mladěj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745 Mladějov čp.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493 576116, e-mail: </w:t>
      </w:r>
      <w:hyperlink r:id="rId2">
        <w:r>
          <w:rPr>
            <w:rStyle w:val="InternetLink"/>
            <w:b/>
            <w:sz w:val="28"/>
            <w:szCs w:val="28"/>
          </w:rPr>
          <w:t>mladejov@craj.cz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O Z V Á N K 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a  veřejné  zasedání  zastupitelstva  obce,  které  se  bude  konat  v úterý 25.5.2010 od 19,00 hodin v zasedací místnosti Obecního úřadu Mladěj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Zaháj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Změna UP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 Projednání a schválení závěrečného účtu z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/ Rozpočtové opatření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 Majetkové a ostatní záležit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Závě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všech pozvaných nutná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Mladějově dne 17.května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řich Hanoušek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33:00Z</dcterms:created>
  <dc:creator>czechpoint</dc:creator>
  <dc:description/>
  <dc:language>en-US</dc:language>
  <cp:lastModifiedBy>czechpoint</cp:lastModifiedBy>
  <cp:lastPrinted>2010-05-17T15:07:00Z</cp:lastPrinted>
  <dcterms:modified xsi:type="dcterms:W3CDTF">2010-05-17T13:08:00Z</dcterms:modified>
  <cp:revision>1</cp:revision>
  <dc:subject/>
  <dc:title/>
</cp:coreProperties>
</file>