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/>
      </w:pPr>
      <w:r>
        <w:rPr/>
        <w:t>PRACOVIŠTĚ ČESKÉHO STATISTICKÉHO ÚŘADU V KRÁLOVÉHRADECKÉM KRAJ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RAJSKÉ PRACOVIŠTĚ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Oddělení sčítání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Hradec Králové, Myslivečkova 914, 500 03 Hradec Králové</w:t>
        <w:br/>
        <w:t>vedoucí oddělení: Ing. Petr Matoušek</w:t>
        <w:br/>
        <w:t>tel.: 495 762 207,  petr.matousek@scitani.cz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ště za okres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Hradec Králové, Myslivečkova 914, 500 03 Hradec Králové</w:t>
        <w:br/>
        <w:t>koordinátor: Ing. Jarmila Melicharová</w:t>
        <w:br/>
        <w:t xml:space="preserve">tel.: 495 762 343, </w:t>
      </w:r>
      <w:hyperlink r:id="rId2">
        <w:r>
          <w:rPr>
            <w:rStyle w:val="InternetLink"/>
            <w:sz w:val="28"/>
            <w:szCs w:val="28"/>
          </w:rPr>
          <w:t>jarmila.melich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Jičín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Jičín, Železnická 1057, 506 01 Jičín</w:t>
        <w:br/>
        <w:t>koordinátor: Ing. Jaroslav Záruba</w:t>
        <w:br/>
        <w:t xml:space="preserve">tel.: 493 522 847, </w:t>
      </w:r>
      <w:hyperlink r:id="rId3">
        <w:r>
          <w:rPr>
            <w:rStyle w:val="InternetLink"/>
            <w:sz w:val="28"/>
            <w:szCs w:val="28"/>
          </w:rPr>
          <w:t>jaroslav.zarub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Náchod, Českoskalická 1836, 547 01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ordinátor: Ing. Markéta Krčmářová</w:t>
        <w:br/>
        <w:t xml:space="preserve">tel.: 491 520 280, </w:t>
      </w:r>
      <w:hyperlink r:id="rId4">
        <w:r>
          <w:rPr>
            <w:rStyle w:val="InternetLink"/>
            <w:sz w:val="28"/>
            <w:szCs w:val="28"/>
            <w:lang w:val="de-DE"/>
          </w:rPr>
          <w:t>market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Rychnov nad Kněžno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Rychnov nad Kněžnou, Havlíčkova 136, 516 01 Rychnov nad Kněžnou</w:t>
        <w:br/>
        <w:t>koordinátor : Růžena Krčmářová</w:t>
        <w:br/>
        <w:t xml:space="preserve">tel.: 494 322 605,  </w:t>
      </w:r>
      <w:hyperlink r:id="rId5">
        <w:r>
          <w:rPr>
            <w:rStyle w:val="InternetLink"/>
            <w:sz w:val="28"/>
            <w:szCs w:val="28"/>
          </w:rPr>
          <w:t>ruzen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Trutno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Trutnov, Horská 5, 541 01 Trutnov</w:t>
        <w:br/>
        <w:t>koordinátor : Marcela Drbohlavová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l.: 499 329 188  </w:t>
      </w:r>
      <w:hyperlink r:id="rId6">
        <w:r>
          <w:rPr>
            <w:rStyle w:val="InternetLink"/>
            <w:sz w:val="28"/>
            <w:szCs w:val="28"/>
            <w:lang w:val="de-DE"/>
          </w:rPr>
          <w:t>marcela.drbohlavova@scitani.cz</w:t>
        </w:r>
      </w:hyperlink>
    </w:p>
    <w:p>
      <w:pPr>
        <w:pStyle w:val="Normal"/>
        <w:rPr>
          <w:b/>
          <w:b/>
          <w:bCs/>
          <w:sz w:val="24"/>
          <w:szCs w:val="28"/>
          <w:u w:val="single"/>
          <w:lang w:val="de-DE"/>
        </w:rPr>
      </w:pPr>
      <w:r>
        <w:rPr>
          <w:b/>
          <w:bCs/>
          <w:sz w:val="24"/>
          <w:szCs w:val="28"/>
          <w:u w:val="single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680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melicharova@scitani.cz" TargetMode="External"/><Relationship Id="rId3" Type="http://schemas.openxmlformats.org/officeDocument/2006/relationships/hyperlink" Target="mailto:jaroslav.zaruba@scitani.cz" TargetMode="External"/><Relationship Id="rId4" Type="http://schemas.openxmlformats.org/officeDocument/2006/relationships/hyperlink" Target="mailto:marketa.krcmarova@scitani.cz" TargetMode="External"/><Relationship Id="rId5" Type="http://schemas.openxmlformats.org/officeDocument/2006/relationships/hyperlink" Target="mailto:ruzena.krcmarova@scitani.cz" TargetMode="External"/><Relationship Id="rId6" Type="http://schemas.openxmlformats.org/officeDocument/2006/relationships/hyperlink" Target="mailto:marcela.drbohlavova@scita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9:00Z</dcterms:created>
  <dc:creator>PT</dc:creator>
  <dc:description/>
  <dc:language>en-US</dc:language>
  <cp:lastModifiedBy>czechpoint</cp:lastModifiedBy>
  <cp:lastPrinted>2010-01-21T08:33:00Z</cp:lastPrinted>
  <dcterms:modified xsi:type="dcterms:W3CDTF">2011-04-04T07:39:00Z</dcterms:modified>
  <cp:revision>2</cp:revision>
  <dc:subject/>
  <dc:title>ZÁPIS Z JEDNÁNÍ PT</dc:title>
</cp:coreProperties>
</file>